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ici quelques liens vers des quizz d’Histoire ou de Géographie pour tester vos connaissan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• </w:t>
      </w:r>
      <w:hyperlink r:id="rId2">
        <w:r>
          <w:rPr>
            <w:rStyle w:val="InternetLink"/>
          </w:rPr>
          <w:t>http://colleges.ac-rouen.fr/dunant-evreux/SPIP/spip.php?page=rubrique&amp;id_rubrique=8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hyperlink r:id="rId3">
        <w:r>
          <w:rPr>
            <w:rStyle w:val="InternetLink"/>
          </w:rPr>
          <w:t>http://www.quizz.biz/quizz-36892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hyperlink r:id="rId4">
        <w:r>
          <w:rPr>
            <w:rStyle w:val="InternetLink"/>
          </w:rPr>
          <w:t>http://lewebpedagogique.com/lapasserelle/2013/09/06/brevet-des-colleges-reviser-les-reperes-chronologiqu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hyperlink r:id="rId5">
        <w:r>
          <w:rPr>
            <w:rStyle w:val="InternetLink"/>
          </w:rPr>
          <w:t>http://www2.ac-lyon.fr/col69/les-quatre-vents/spip.php?article55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hyperlink r:id="rId6">
        <w:r>
          <w:rPr>
            <w:rStyle w:val="InternetLink"/>
          </w:rPr>
          <w:t>http://france.catsfamily.net/main/sub.php?rub=JL6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hyperlink r:id="rId7">
        <w:r>
          <w:rPr>
            <w:rStyle w:val="InternetLink"/>
          </w:rPr>
          <w:t>http://www.brevetdescolleges.fr/quiz/histoire-geographie/regimes-totalitaires-dans-les-annees-1930-223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hyperlink r:id="rId8">
        <w:r>
          <w:rPr>
            <w:rStyle w:val="InternetLink"/>
          </w:rPr>
          <w:t>http://www.ac-grenoble.fr/college/vivarais.lamastre/spip.php?article45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hyperlink r:id="rId9">
        <w:r>
          <w:rPr>
            <w:rStyle w:val="InternetLink"/>
          </w:rPr>
          <w:t>http://col71-leschenesrouges.ac-dijon.fr/entrainementaubr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hyperlink r:id="rId10">
        <w:r>
          <w:rPr>
            <w:rStyle w:val="InternetLink"/>
          </w:rPr>
          <w:t>http://lamy.fast-page.org/spip.php?article16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hyperlink r:id="rId11">
        <w:r>
          <w:rPr>
            <w:rStyle w:val="InternetLink"/>
          </w:rPr>
          <w:t>http://www.jeux-geographiques.com/jeux-en-ligne-Reperes-spatiaux-de-France-pour-le-Brevet-_pageid28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→    </w:t>
      </w:r>
      <w:r>
        <w:rPr>
          <w:sz w:val="28"/>
          <w:szCs w:val="28"/>
        </w:rPr>
        <w:t>Vous en trouverez de nombreux autres sur le net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s.ac-rouen.fr/dunant-evreux/SPIP/spip.php?page=rubrique&amp;id_rubrique=86" TargetMode="External"/><Relationship Id="rId3" Type="http://schemas.openxmlformats.org/officeDocument/2006/relationships/hyperlink" Target="http://www.quizz.biz/quizz-368926.html" TargetMode="External"/><Relationship Id="rId4" Type="http://schemas.openxmlformats.org/officeDocument/2006/relationships/hyperlink" Target="http://lewebpedagogique.com/lapasserelle/2013/09/06/brevet-des-colleges-reviser-les-reperes-chronologiques/" TargetMode="External"/><Relationship Id="rId5" Type="http://schemas.openxmlformats.org/officeDocument/2006/relationships/hyperlink" Target="http://www2.ac-lyon.fr/col69/les-quatre-vents/spip.php?article551" TargetMode="External"/><Relationship Id="rId6" Type="http://schemas.openxmlformats.org/officeDocument/2006/relationships/hyperlink" Target="http://france.catsfamily.net/main/sub.php?rub=JL61" TargetMode="External"/><Relationship Id="rId7" Type="http://schemas.openxmlformats.org/officeDocument/2006/relationships/hyperlink" Target="http://www.brevetdescolleges.fr/quiz/histoire-geographie/regimes-totalitaires-dans-les-annees-1930-223.php" TargetMode="External"/><Relationship Id="rId8" Type="http://schemas.openxmlformats.org/officeDocument/2006/relationships/hyperlink" Target="http://www.ac-grenoble.fr/college/vivarais.lamastre/spip.php?article454" TargetMode="External"/><Relationship Id="rId9" Type="http://schemas.openxmlformats.org/officeDocument/2006/relationships/hyperlink" Target="http://col71-leschenesrouges.ac-dijon.fr/entrainementaubr/index.html" TargetMode="External"/><Relationship Id="rId10" Type="http://schemas.openxmlformats.org/officeDocument/2006/relationships/hyperlink" Target="http://lamy.fast-page.org/spip.php?article167" TargetMode="External"/><Relationship Id="rId11" Type="http://schemas.openxmlformats.org/officeDocument/2006/relationships/hyperlink" Target="http://www.jeux-geographiques.com/jeux-en-ligne-Reperes-spatiaux-de-France-pour-le-Brevet-_pageid2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04:00Z</dcterms:created>
  <dc:creator>alexis</dc:creator>
  <dc:description/>
  <cp:keywords/>
  <dc:language>en-US</dc:language>
  <cp:lastModifiedBy>alexis</cp:lastModifiedBy>
  <dcterms:modified xsi:type="dcterms:W3CDTF">2015-01-27T17:22:00Z</dcterms:modified>
  <cp:revision>1</cp:revision>
  <dc:subject/>
  <dc:title>Voici quelques liens vers des quizz d’Histoire ou de Géographie pour tester vos connaissances</dc:title>
</cp:coreProperties>
</file>