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 xml:space="preserve">NOM Prénom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39065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Not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1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Not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 xml:space="preserve">Classe : 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Test sur les repères du DNB en histoire-géographie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ind w:left="-36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/ HISTOIRE</w:t>
      </w:r>
      <w:r>
        <w:rPr>
          <w:rFonts w:cs="Century Gothic" w:ascii="Century Gothic" w:hAnsi="Century Gothic"/>
          <w:sz w:val="22"/>
          <w:szCs w:val="22"/>
        </w:rPr>
        <w:t xml:space="preserve"> : Complétez le tableau par le repère chronologique ou l’évènement correspondant : </w:t>
      </w:r>
    </w:p>
    <w:p>
      <w:pPr>
        <w:pStyle w:val="Normal"/>
        <w:ind w:right="-540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/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924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père chronolog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date ou période)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vènement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e siècle avant J.-C.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mier voyage de Christophe Colomb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premières civilisations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61-171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buts du christianism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96-109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Hégir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2 avant J.-C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âge des églises roman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5257800</wp:posOffset>
                </wp:positionH>
                <wp:positionV relativeFrom="page">
                  <wp:posOffset>1714500</wp:posOffset>
                </wp:positionV>
                <wp:extent cx="17145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14pt;margin-top:135pt;width:134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B / GEOGRAPHIE</w:t>
      </w:r>
      <w:r>
        <w:rPr>
          <w:rFonts w:cs="Century Gothic" w:ascii="Century Gothic" w:hAnsi="Century Gothic"/>
        </w:rPr>
        <w:t xml:space="preserve"> :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/ 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681855" cy="2734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22225</wp:posOffset>
                </wp:positionV>
                <wp:extent cx="2076450" cy="2704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Sur le planisphère ci-contre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placez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>- Los Angeles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 xml:space="preserve">- Tokyo 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>- Mexico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- Beijing (Pékin)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- Le Caire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- Mumbai (Bomba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- la RUSSIE 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- le BRESIL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- les ETATS-UNIS 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- la CH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12.95pt;mso-wrap-distance-left:9.05pt;mso-wrap-distance-right:9.05pt;mso-wrap-distance-top:0pt;mso-wrap-distance-bottom:0pt;margin-top:1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Sur le planisphère ci-contre,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placez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>- Los Angeles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 xml:space="preserve">- Tokyo ;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>- Mexico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- Beijing (Pékin)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- Le Caire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- Mumbai (Bombay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- la RUSSIE ;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- le BRESIL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- les ETATS-UNIS ;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- la CH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86995</wp:posOffset>
                </wp:positionV>
                <wp:extent cx="2076450" cy="2762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Sur le planisphère ci-contre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placez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- l’Equateur 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- le Tropique du Cancer 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- l’Océan Pacifique 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- l’Océan Indien 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- l’Europe 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- l’Océanie 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- l’Asie 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- l’Antarctiqu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Coloriez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en vert l’Amazonie et en bleu l’Himalay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17.5pt;mso-wrap-distance-left:9.05pt;mso-wrap-distance-right:9.05pt;mso-wrap-distance-top:0pt;mso-wrap-distance-bottom:0pt;margin-top:6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Sur le planisphère ci-contre,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placez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- l’Equateur ;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- le Tropique du Cancer ;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- l’Océan Pacifique ;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- l’Océan Indien ;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- l’Europe ;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- l’Océanie ;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- l’Asie ;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- l’Antarctique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Coloriez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en vert l’Amazonie et en bleu l’Himalaya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75835" cy="27793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17:00Z</dcterms:created>
  <dc:creator>Karine Gay</dc:creator>
  <dc:description/>
  <cp:keywords/>
  <dc:language>en-US</dc:language>
  <cp:lastModifiedBy>Karine Gay</cp:lastModifiedBy>
  <cp:lastPrinted>2012-05-30T12:46:00Z</cp:lastPrinted>
  <dcterms:modified xsi:type="dcterms:W3CDTF">2012-09-12T16:17:00Z</dcterms:modified>
  <cp:revision>2</cp:revision>
  <dc:subject/>
  <dc:title>NOM Prénom : </dc:title>
</cp:coreProperties>
</file>