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                         Devoir : Repères chronologiques et spatiaux.                              Histoire - Gé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92"/>
      </w:tblGrid>
      <w:tr>
        <w:trPr>
          <w:trHeight w:val="477" w:hRule="exac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le Commun                    </w:t>
            </w:r>
            <w:r>
              <w:rPr/>
              <w:t xml:space="preserve">Code :   </w:t>
            </w:r>
            <w:r>
              <w:rPr>
                <w:bdr w:val="single" w:sz="4" w:space="0" w:color="000000"/>
              </w:rPr>
              <w:t>A</w:t>
            </w:r>
            <w:r>
              <w:rPr/>
              <w:t xml:space="preserve"> : Acquis   /  </w:t>
            </w:r>
            <w:r>
              <w:rPr>
                <w:bdr w:val="single" w:sz="4" w:space="0" w:color="000000"/>
              </w:rPr>
              <w:t>EA</w:t>
            </w:r>
            <w:r>
              <w:rPr/>
              <w:t> : En cours d’Acqui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étence 5 / B – 1 : Situer des événements, des espaces géographiqu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xercice 1 : Donner les dates des événements suivants</w:t>
      </w:r>
      <w:r>
        <w:rPr>
          <w:u w:val="single"/>
        </w:rPr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emières civilis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és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ment de Charlemag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ég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voyage de Christophe Colom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naiss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I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cyclopéd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volution françai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de la Bastil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laration des droits de l'homme et du citoy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éon 1er empereur des Franç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lition de l'esclav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 Ferry et l'école gratuite, laïque et obligat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Exercice 2 : Compléter le fond de carte suivant</w:t>
      </w:r>
      <w:r>
        <w:rPr/>
        <w:t xml:space="preserve"> 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2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065" cy="297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9" t="-7" r="2969" b="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- Coloriez en jaune le Sahara                                                                                                                                    - Coloriez en vert l’Amazonie                                                                                                                                      - Entourez en rouge les 6 principaux foyers de population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passer en rouge l’équateur                                                                                                                                      - Repasser en vert le tropique                                                                                                                                            du canc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passer en bleu le cercle                                                                                                                                            polaire antarctiqu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• </w:t>
      </w:r>
      <w:r>
        <w:rPr>
          <w:u w:val="single"/>
        </w:rPr>
        <w:t>Exercice 3 : Relever à quoi correspondent les numéros suivants :</w:t>
      </w:r>
    </w:p>
    <w:p>
      <w:pPr>
        <w:pStyle w:val="Normal"/>
        <w:rPr/>
      </w:pPr>
      <w:r>
        <w:rPr/>
        <w:t xml:space="preserve">         • </w:t>
      </w:r>
      <w:r>
        <w:rPr/>
        <w:t>Chaînes de Montagnes :                                             • Isthmes :</w:t>
      </w:r>
    </w:p>
    <w:p>
      <w:pPr>
        <w:pStyle w:val="Normal"/>
        <w:rPr/>
      </w:pPr>
      <w:r>
        <w:rPr/>
        <w:t xml:space="preserve">1…………………………………….                                11…………………………………...                                                                              2..……………………………………                                   • Détroits :                                                                           3…………………………………….                                 12…………………………………...             </w:t>
      </w:r>
    </w:p>
    <w:p>
      <w:pPr>
        <w:pStyle w:val="Normal"/>
        <w:rPr/>
      </w:pPr>
      <w:r>
        <w:rPr/>
        <w:t xml:space="preserve">         • </w:t>
      </w:r>
      <w:r>
        <w:rPr/>
        <w:t>Océans :                                                                     • Villes :                                           4…………………………………….                                 13 …………………………………..                                                                             5…………………………………….                                 14…………………………………...</w:t>
      </w:r>
    </w:p>
    <w:p>
      <w:pPr>
        <w:pStyle w:val="Normal"/>
        <w:rPr/>
      </w:pPr>
      <w:r>
        <w:rPr/>
        <w:t xml:space="preserve">         • </w:t>
      </w:r>
      <w:r>
        <w:rPr/>
        <w:t xml:space="preserve">Fleuves :                                                                  15…………………………………...                                             6…………………………………….                                 16……………………………….......                                                                             7…………………………………….                                    • Pays :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• </w:t>
      </w:r>
      <w:r>
        <w:rPr/>
        <w:t>Continents :                                                              17………………………………...                                                8…………………………………….                                 18………………………………...                                                                             9…………………………………….                                 19………………………………...</w:t>
      </w:r>
    </w:p>
    <w:p>
      <w:pPr>
        <w:pStyle w:val="Normal"/>
        <w:rPr/>
      </w:pPr>
      <w:r>
        <w:rPr/>
        <w:t xml:space="preserve">10…………………………………….                               20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alexis</dc:creator>
  <dc:description/>
  <cp:keywords/>
  <dc:language>en-US</dc:language>
  <cp:lastModifiedBy>alexis</cp:lastModifiedBy>
  <cp:lastPrinted>2010-02-05T09:16:00Z</cp:lastPrinted>
  <dcterms:modified xsi:type="dcterms:W3CDTF">2012-11-14T09:52:00Z</dcterms:modified>
  <cp:revision>13</cp:revision>
  <dc:subject/>
  <dc:title>3ème                           Devoir : Repères chronologiques et spatiaux</dc:title>
</cp:coreProperties>
</file>