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dr w:val="single" w:sz="4" w:space="0" w:color="000000"/>
        </w:rPr>
        <w:t>3</w:t>
      </w:r>
      <w:r>
        <w:rPr>
          <w:bdr w:val="single" w:sz="4" w:space="0" w:color="000000"/>
          <w:vertAlign w:val="superscript"/>
        </w:rPr>
        <w:t>ème</w:t>
      </w:r>
      <w:r>
        <w:rPr>
          <w:bdr w:val="single" w:sz="4" w:space="0" w:color="000000"/>
        </w:rPr>
        <w:t xml:space="preserve">                                    Interrogation des Repères d’Histoire                                   Histoire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823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ènement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e millénaire avant J-C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but de l’écriture de la Bible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avant Jésus-Christ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débuts du christianisme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r et IIème siècle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mière croisade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renaissance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-171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’Encyclopédie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……………………………………</w:t>
            </w:r>
            <w:r>
              <w:rPr/>
              <w:t>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Révolution française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juillet 178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lamation de la République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Consulat et l’Empire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lition de l’esclavage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faire Dreyfus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2FD790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44:00Z</dcterms:created>
  <dc:creator>alexis</dc:creator>
  <dc:description/>
  <cp:keywords/>
  <dc:language>en-US</dc:language>
  <cp:lastModifiedBy>ALEXIS GUYOT</cp:lastModifiedBy>
  <dcterms:modified xsi:type="dcterms:W3CDTF">2015-01-27T10:34:00Z</dcterms:modified>
  <cp:revision>3</cp:revision>
  <dc:subject/>
  <dc:title>4ème                                    Interrogation des Repères d’Histoire                                   Histoire</dc:title>
</cp:coreProperties>
</file>