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Nom :                                                                                              Classe : </w:t>
      </w:r>
    </w:p>
    <w:p>
      <w:pPr>
        <w:pStyle w:val="Normal"/>
        <w:ind w:righ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Prénom : </w:t>
      </w:r>
    </w:p>
    <w:p>
      <w:pPr>
        <w:pStyle w:val="Normal"/>
        <w:ind w:righ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Entraînement : </w:t>
      </w:r>
      <w:r>
        <w:rPr>
          <w:rFonts w:cs="Comic Sans MS" w:ascii="Comic Sans MS" w:hAnsi="Comic Sans MS"/>
          <w:b/>
        </w:rPr>
        <w:t>les repères chronologiques du brev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ire 6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- 5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- 4</w:t>
      </w:r>
      <w:r>
        <w:rPr>
          <w:rFonts w:cs="Comic Sans MS" w:ascii="Comic Sans MS" w:hAnsi="Comic Sans MS"/>
          <w:vertAlign w:val="superscript"/>
        </w:rPr>
        <w:t>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plète le tableau ci-dessous, soit par la date, soit par l’évènement correspondant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ènement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e millénaire avant J-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but de l’écriture de la Bible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2 avant Jésus-Chri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ébuts du christianisme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r et IIème sièc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mière croisade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............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renaissance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............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Encyclopédie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89-17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.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............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Consulat et l’Empire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.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............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faire Dreyfus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hème : « Le pouvoir en France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°) Quelles sont les dates du règne personnel de Louis XIV ? 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°) Que se passe-t-il le 14 juillet 1789 ? 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°) Qui devint empereur des Français en 1804 ? 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°) Donnez les dates - de la Seconde République : 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la Troisième République : 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720" w:right="278" w:gutter="0" w:header="0" w:top="36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99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42776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5:00Z</dcterms:created>
  <dc:creator>Karine Gay</dc:creator>
  <dc:description/>
  <cp:keywords/>
  <dc:language>en-US</dc:language>
  <cp:lastModifiedBy>ALEXIS GUYOT</cp:lastModifiedBy>
  <cp:lastPrinted>2010-11-02T13:55:00Z</cp:lastPrinted>
  <dcterms:modified xsi:type="dcterms:W3CDTF">2015-01-27T10:46:00Z</dcterms:modified>
  <cp:revision>10</cp:revision>
  <dc:subject/>
  <dc:title>Nom :                                                                                           Classe : </dc:title>
</cp:coreProperties>
</file>