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                          Devoir : Repères chronologiques et spatiaux</w:t>
      </w:r>
      <w:r>
        <w:rPr/>
        <w:t xml:space="preserve">.                           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292"/>
      </w:tblGrid>
      <w:tr>
        <w:trPr>
          <w:trHeight w:val="217" w:hRule="exac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le Commun                    </w:t>
            </w:r>
            <w:r>
              <w:rPr/>
              <w:t xml:space="preserve">Code :   </w:t>
            </w:r>
            <w:r>
              <w:rPr>
                <w:bdr w:val="single" w:sz="4" w:space="0" w:color="000000"/>
              </w:rPr>
              <w:t>A</w:t>
            </w:r>
            <w:r>
              <w:rPr/>
              <w:t xml:space="preserve"> : Acquis   /  </w:t>
            </w:r>
            <w:r>
              <w:rPr>
                <w:bdr w:val="single" w:sz="4" w:space="0" w:color="000000"/>
              </w:rPr>
              <w:t>EA</w:t>
            </w:r>
            <w:r>
              <w:rPr/>
              <w:t> : En cours d’Acquisitio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étence 5 / B – 1 : Situer des événements, des espaces géographique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u w:val="single"/>
        </w:rPr>
        <w:t>Exercice 1 : Histoire</w:t>
      </w:r>
      <w:r>
        <w:rPr/>
        <w:t>.  Donnez les dates des événements suivants :</w:t>
      </w:r>
    </w:p>
    <w:tbl>
      <w:tblPr>
        <w:tblW w:w="92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e l’écriture de la Bib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ème siècle av JC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s du Christianis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r et IIème siècl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onnement de Charlemag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âge des églises roman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 – 109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XIV, Versaill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juillet 178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lamation de la Républiq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 – 18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stice de la 1</w:t>
            </w:r>
            <w:r>
              <w:rPr>
                <w:vertAlign w:val="superscript"/>
              </w:rPr>
              <w:t>ère</w:t>
            </w:r>
            <w:r>
              <w:rPr/>
              <w:t xml:space="preserve"> guerre mondia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ine au pou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u w:val="single"/>
        </w:rPr>
        <w:t>Exercice 2 : Géographie</w:t>
      </w:r>
      <w:r>
        <w:rPr/>
        <w:t xml:space="preserve">. </w:t>
      </w:r>
    </w:p>
    <w:p>
      <w:pPr>
        <w:pStyle w:val="Normal"/>
        <w:rPr/>
      </w:pPr>
      <w:r>
        <w:rPr/>
        <w:t>1°) A quelles villes françaises correspondent les numéros suivants ?</w:t>
      </w:r>
    </w:p>
    <w:p>
      <w:pPr>
        <w:pStyle w:val="Normal"/>
        <w:rPr/>
      </w:pPr>
      <w:r>
        <w:rPr/>
        <w:t>1…………………….           2…………………….         3……………………       4……………………..</w:t>
      </w:r>
    </w:p>
    <w:p>
      <w:pPr>
        <w:pStyle w:val="Normal"/>
        <w:rPr/>
      </w:pPr>
      <w:r>
        <w:rPr/>
        <w:t>5…………………….           6…………………….         7……………………       8……………………..</w:t>
      </w:r>
    </w:p>
    <w:p>
      <w:pPr>
        <w:pStyle w:val="Normal"/>
        <w:rPr/>
      </w:pPr>
      <w:r>
        <w:rPr/>
        <w:t>2°) A quelles régions françaises correspondent les lettres suivantes ?</w:t>
      </w:r>
    </w:p>
    <w:p>
      <w:pPr>
        <w:pStyle w:val="Normal"/>
        <w:rPr/>
      </w:pPr>
      <w:r>
        <w:rPr/>
        <w:t>A…………………….           B…………………….         C……………………       D……………………..</w:t>
      </w:r>
    </w:p>
    <w:p>
      <w:pPr>
        <w:pStyle w:val="Normal"/>
        <w:rPr/>
      </w:pPr>
      <w:r>
        <w:rPr/>
        <w:t>3°) Colorier les régions suivantes :</w:t>
      </w:r>
    </w:p>
    <w:p>
      <w:pPr>
        <w:pStyle w:val="Normal"/>
        <w:rPr/>
      </w:pPr>
      <w:r>
        <w:rPr/>
        <w:t>en jaune : la Bretagne / en vert : le Languedoc-Roussillon / en bleu : le Centre / en rouge : le Limousin</w:t>
      </w:r>
    </w:p>
    <w:p>
      <w:pPr>
        <w:pStyle w:val="Normal"/>
        <w:rPr/>
      </w:pPr>
      <w:r>
        <w:rPr/>
        <w:t>4°) A quels éléments du relief correspondent les lettres suivantes ?</w:t>
      </w:r>
    </w:p>
    <w:p>
      <w:pPr>
        <w:pStyle w:val="Normal"/>
        <w:rPr/>
      </w:pPr>
      <w:r>
        <w:rPr/>
        <w:t>a…………………….            b…………………….          c……………………        d……………………..</w:t>
      </w:r>
    </w:p>
    <w:p>
      <w:pPr>
        <w:pStyle w:val="Normal"/>
        <w:rPr/>
      </w:pPr>
      <w:r>
        <w:rPr/>
        <w:t>5°) A quels fleuves correspondent les lettres suivantes ?</w:t>
      </w:r>
    </w:p>
    <w:p>
      <w:pPr>
        <w:pStyle w:val="Normal"/>
        <w:rPr/>
      </w:pPr>
      <w:r>
        <w:rPr/>
        <w:t>w…………………….            x…………………….          y……………………        z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-635</wp:posOffset>
                </wp:positionV>
                <wp:extent cx="504825" cy="15906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2505">
                              <a:moveTo>
                                <a:pt x="0" y="0"/>
                              </a:moveTo>
                              <a:cubicBezTo>
                                <a:pt x="10" y="15"/>
                                <a:pt x="23" y="29"/>
                                <a:pt x="30" y="45"/>
                              </a:cubicBezTo>
                              <a:cubicBezTo>
                                <a:pt x="43" y="74"/>
                                <a:pt x="60" y="135"/>
                                <a:pt x="60" y="135"/>
                              </a:cubicBezTo>
                              <a:cubicBezTo>
                                <a:pt x="45" y="239"/>
                                <a:pt x="25" y="327"/>
                                <a:pt x="120" y="390"/>
                              </a:cubicBezTo>
                              <a:cubicBezTo>
                                <a:pt x="145" y="466"/>
                                <a:pt x="115" y="414"/>
                                <a:pt x="180" y="450"/>
                              </a:cubicBezTo>
                              <a:cubicBezTo>
                                <a:pt x="212" y="468"/>
                                <a:pt x="270" y="510"/>
                                <a:pt x="270" y="510"/>
                              </a:cubicBezTo>
                              <a:cubicBezTo>
                                <a:pt x="280" y="525"/>
                                <a:pt x="294" y="538"/>
                                <a:pt x="300" y="555"/>
                              </a:cubicBezTo>
                              <a:cubicBezTo>
                                <a:pt x="309" y="579"/>
                                <a:pt x="299" y="610"/>
                                <a:pt x="315" y="630"/>
                              </a:cubicBezTo>
                              <a:cubicBezTo>
                                <a:pt x="375" y="707"/>
                                <a:pt x="513" y="725"/>
                                <a:pt x="600" y="750"/>
                              </a:cubicBezTo>
                              <a:cubicBezTo>
                                <a:pt x="616" y="755"/>
                                <a:pt x="686" y="769"/>
                                <a:pt x="705" y="780"/>
                              </a:cubicBezTo>
                              <a:cubicBezTo>
                                <a:pt x="737" y="798"/>
                                <a:pt x="795" y="840"/>
                                <a:pt x="795" y="840"/>
                              </a:cubicBezTo>
                              <a:cubicBezTo>
                                <a:pt x="790" y="880"/>
                                <a:pt x="787" y="920"/>
                                <a:pt x="780" y="960"/>
                              </a:cubicBezTo>
                              <a:cubicBezTo>
                                <a:pt x="771" y="1010"/>
                                <a:pt x="736" y="1047"/>
                                <a:pt x="720" y="1095"/>
                              </a:cubicBezTo>
                              <a:cubicBezTo>
                                <a:pt x="708" y="1245"/>
                                <a:pt x="671" y="1384"/>
                                <a:pt x="720" y="1530"/>
                              </a:cubicBezTo>
                              <a:cubicBezTo>
                                <a:pt x="697" y="1598"/>
                                <a:pt x="654" y="1651"/>
                                <a:pt x="615" y="1710"/>
                              </a:cubicBezTo>
                              <a:cubicBezTo>
                                <a:pt x="606" y="1723"/>
                                <a:pt x="607" y="1741"/>
                                <a:pt x="600" y="1755"/>
                              </a:cubicBezTo>
                              <a:cubicBezTo>
                                <a:pt x="592" y="1771"/>
                                <a:pt x="577" y="1784"/>
                                <a:pt x="570" y="1800"/>
                              </a:cubicBezTo>
                              <a:cubicBezTo>
                                <a:pt x="539" y="1870"/>
                                <a:pt x="519" y="1952"/>
                                <a:pt x="495" y="2025"/>
                              </a:cubicBezTo>
                              <a:cubicBezTo>
                                <a:pt x="475" y="2085"/>
                                <a:pt x="476" y="2180"/>
                                <a:pt x="465" y="2235"/>
                              </a:cubicBezTo>
                              <a:cubicBezTo>
                                <a:pt x="459" y="2266"/>
                                <a:pt x="435" y="2325"/>
                                <a:pt x="435" y="2325"/>
                              </a:cubicBezTo>
                              <a:cubicBezTo>
                                <a:pt x="450" y="2370"/>
                                <a:pt x="465" y="2415"/>
                                <a:pt x="480" y="2460"/>
                              </a:cubicBezTo>
                              <a:cubicBezTo>
                                <a:pt x="485" y="2475"/>
                                <a:pt x="495" y="2505"/>
                                <a:pt x="495" y="250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2505" path="m0,0c10,15,23,29,30,45c43,74,60,135,60,135c45,239,25,327,120,390c145,466,115,414,180,450c212,468,270,510,270,510c280,525,294,538,300,555c309,579,299,610,315,630c375,707,513,725,600,750c616,755,686,769,705,780c737,798,795,840,795,840c790,880,787,920,780,960c771,1010,736,1047,720,1095c708,1245,671,1384,720,1530c697,1598,654,1651,615,1710c606,1723,607,1741,600,1755c592,1771,577,1784,570,1800c539,1870,519,1952,495,2025c475,2085,476,2180,465,2235c459,2266,435,2325,435,2325c450,2370,465,2415,480,2460c485,2475,495,2505,495,2505e" stroked="t" o:allowincell="f" style="position:absolute;margin-left:322.5pt;margin-top:-0.05pt;width:39.7pt;height:12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780415</wp:posOffset>
                </wp:positionV>
                <wp:extent cx="1247775" cy="81915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1290">
                              <a:moveTo>
                                <a:pt x="0" y="30"/>
                              </a:moveTo>
                              <a:cubicBezTo>
                                <a:pt x="15" y="20"/>
                                <a:pt x="27" y="0"/>
                                <a:pt x="45" y="0"/>
                              </a:cubicBezTo>
                              <a:cubicBezTo>
                                <a:pt x="63" y="0"/>
                                <a:pt x="74" y="22"/>
                                <a:pt x="90" y="30"/>
                              </a:cubicBezTo>
                              <a:cubicBezTo>
                                <a:pt x="104" y="37"/>
                                <a:pt x="120" y="40"/>
                                <a:pt x="135" y="45"/>
                              </a:cubicBezTo>
                              <a:cubicBezTo>
                                <a:pt x="190" y="128"/>
                                <a:pt x="133" y="62"/>
                                <a:pt x="210" y="105"/>
                              </a:cubicBezTo>
                              <a:cubicBezTo>
                                <a:pt x="362" y="189"/>
                                <a:pt x="233" y="155"/>
                                <a:pt x="405" y="180"/>
                              </a:cubicBezTo>
                              <a:cubicBezTo>
                                <a:pt x="450" y="195"/>
                                <a:pt x="501" y="199"/>
                                <a:pt x="540" y="225"/>
                              </a:cubicBezTo>
                              <a:cubicBezTo>
                                <a:pt x="555" y="235"/>
                                <a:pt x="569" y="248"/>
                                <a:pt x="585" y="255"/>
                              </a:cubicBezTo>
                              <a:cubicBezTo>
                                <a:pt x="614" y="268"/>
                                <a:pt x="649" y="267"/>
                                <a:pt x="675" y="285"/>
                              </a:cubicBezTo>
                              <a:cubicBezTo>
                                <a:pt x="762" y="343"/>
                                <a:pt x="846" y="402"/>
                                <a:pt x="945" y="435"/>
                              </a:cubicBezTo>
                              <a:cubicBezTo>
                                <a:pt x="975" y="480"/>
                                <a:pt x="1005" y="525"/>
                                <a:pt x="1035" y="570"/>
                              </a:cubicBezTo>
                              <a:cubicBezTo>
                                <a:pt x="1045" y="585"/>
                                <a:pt x="1048" y="609"/>
                                <a:pt x="1065" y="615"/>
                              </a:cubicBezTo>
                              <a:cubicBezTo>
                                <a:pt x="1160" y="647"/>
                                <a:pt x="1255" y="673"/>
                                <a:pt x="1350" y="705"/>
                              </a:cubicBezTo>
                              <a:cubicBezTo>
                                <a:pt x="1380" y="715"/>
                                <a:pt x="1408" y="733"/>
                                <a:pt x="1440" y="735"/>
                              </a:cubicBezTo>
                              <a:cubicBezTo>
                                <a:pt x="1510" y="740"/>
                                <a:pt x="1580" y="745"/>
                                <a:pt x="1650" y="750"/>
                              </a:cubicBezTo>
                              <a:cubicBezTo>
                                <a:pt x="1687" y="762"/>
                                <a:pt x="1711" y="766"/>
                                <a:pt x="1740" y="795"/>
                              </a:cubicBezTo>
                              <a:cubicBezTo>
                                <a:pt x="1776" y="831"/>
                                <a:pt x="1785" y="885"/>
                                <a:pt x="1800" y="930"/>
                              </a:cubicBezTo>
                              <a:cubicBezTo>
                                <a:pt x="1806" y="947"/>
                                <a:pt x="1830" y="950"/>
                                <a:pt x="1845" y="960"/>
                              </a:cubicBezTo>
                              <a:cubicBezTo>
                                <a:pt x="1881" y="1069"/>
                                <a:pt x="1882" y="1207"/>
                                <a:pt x="1965" y="12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5,1290" path="m0,30c15,20,27,0,45,0c63,0,74,22,90,30c104,37,120,40,135,45c190,128,133,62,210,105c362,189,233,155,405,180c450,195,501,199,540,225c555,235,569,248,585,255c614,268,649,267,675,285c762,343,846,402,945,435c975,480,1005,525,1035,570c1045,585,1048,609,1065,615c1160,647,1255,673,1350,705c1380,715,1408,733,1440,735c1510,740,1580,745,1650,750c1687,762,1711,766,1740,795c1776,831,1785,885,1800,930c1806,947,1830,950,1845,960c1881,1069,1882,1207,1965,1290e" stroked="t" o:allowincell="f" style="position:absolute;margin-left:179.25pt;margin-top:61.45pt;width:98.2pt;height:6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1551940</wp:posOffset>
                </wp:positionV>
                <wp:extent cx="1828800" cy="12763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10">
                              <a:moveTo>
                                <a:pt x="0" y="315"/>
                              </a:moveTo>
                              <a:cubicBezTo>
                                <a:pt x="55" y="310"/>
                                <a:pt x="111" y="310"/>
                                <a:pt x="165" y="300"/>
                              </a:cubicBezTo>
                              <a:cubicBezTo>
                                <a:pt x="196" y="295"/>
                                <a:pt x="255" y="270"/>
                                <a:pt x="255" y="270"/>
                              </a:cubicBezTo>
                              <a:cubicBezTo>
                                <a:pt x="265" y="255"/>
                                <a:pt x="270" y="235"/>
                                <a:pt x="285" y="225"/>
                              </a:cubicBezTo>
                              <a:cubicBezTo>
                                <a:pt x="312" y="208"/>
                                <a:pt x="349" y="213"/>
                                <a:pt x="375" y="195"/>
                              </a:cubicBezTo>
                              <a:cubicBezTo>
                                <a:pt x="390" y="185"/>
                                <a:pt x="405" y="175"/>
                                <a:pt x="420" y="165"/>
                              </a:cubicBezTo>
                              <a:cubicBezTo>
                                <a:pt x="512" y="172"/>
                                <a:pt x="655" y="139"/>
                                <a:pt x="705" y="240"/>
                              </a:cubicBezTo>
                              <a:cubicBezTo>
                                <a:pt x="712" y="254"/>
                                <a:pt x="710" y="273"/>
                                <a:pt x="720" y="285"/>
                              </a:cubicBezTo>
                              <a:cubicBezTo>
                                <a:pt x="746" y="317"/>
                                <a:pt x="827" y="336"/>
                                <a:pt x="855" y="345"/>
                              </a:cubicBezTo>
                              <a:cubicBezTo>
                                <a:pt x="870" y="350"/>
                                <a:pt x="900" y="360"/>
                                <a:pt x="900" y="360"/>
                              </a:cubicBezTo>
                              <a:cubicBezTo>
                                <a:pt x="1007" y="324"/>
                                <a:pt x="964" y="348"/>
                                <a:pt x="1035" y="300"/>
                              </a:cubicBezTo>
                              <a:cubicBezTo>
                                <a:pt x="1045" y="285"/>
                                <a:pt x="1049" y="264"/>
                                <a:pt x="1065" y="255"/>
                              </a:cubicBezTo>
                              <a:cubicBezTo>
                                <a:pt x="1087" y="242"/>
                                <a:pt x="1115" y="246"/>
                                <a:pt x="1140" y="240"/>
                              </a:cubicBezTo>
                              <a:cubicBezTo>
                                <a:pt x="1199" y="227"/>
                                <a:pt x="1240" y="213"/>
                                <a:pt x="1290" y="180"/>
                              </a:cubicBezTo>
                              <a:cubicBezTo>
                                <a:pt x="1370" y="60"/>
                                <a:pt x="1320" y="110"/>
                                <a:pt x="1440" y="30"/>
                              </a:cubicBezTo>
                              <a:cubicBezTo>
                                <a:pt x="1455" y="20"/>
                                <a:pt x="1485" y="0"/>
                                <a:pt x="1485" y="0"/>
                              </a:cubicBezTo>
                              <a:cubicBezTo>
                                <a:pt x="1514" y="6"/>
                                <a:pt x="1574" y="15"/>
                                <a:pt x="1605" y="30"/>
                              </a:cubicBezTo>
                              <a:cubicBezTo>
                                <a:pt x="1736" y="95"/>
                                <a:pt x="1549" y="16"/>
                                <a:pt x="1695" y="120"/>
                              </a:cubicBezTo>
                              <a:cubicBezTo>
                                <a:pt x="1712" y="132"/>
                                <a:pt x="1735" y="130"/>
                                <a:pt x="1755" y="135"/>
                              </a:cubicBezTo>
                              <a:cubicBezTo>
                                <a:pt x="1854" y="283"/>
                                <a:pt x="1768" y="194"/>
                                <a:pt x="1860" y="240"/>
                              </a:cubicBezTo>
                              <a:cubicBezTo>
                                <a:pt x="1876" y="248"/>
                                <a:pt x="1889" y="263"/>
                                <a:pt x="1905" y="270"/>
                              </a:cubicBezTo>
                              <a:cubicBezTo>
                                <a:pt x="1934" y="283"/>
                                <a:pt x="1995" y="300"/>
                                <a:pt x="1995" y="300"/>
                              </a:cubicBezTo>
                              <a:cubicBezTo>
                                <a:pt x="2000" y="315"/>
                                <a:pt x="1999" y="334"/>
                                <a:pt x="2010" y="345"/>
                              </a:cubicBezTo>
                              <a:cubicBezTo>
                                <a:pt x="2035" y="370"/>
                                <a:pt x="2100" y="405"/>
                                <a:pt x="2100" y="405"/>
                              </a:cubicBezTo>
                              <a:cubicBezTo>
                                <a:pt x="2151" y="482"/>
                                <a:pt x="2155" y="528"/>
                                <a:pt x="2235" y="555"/>
                              </a:cubicBezTo>
                              <a:cubicBezTo>
                                <a:pt x="2245" y="570"/>
                                <a:pt x="2251" y="589"/>
                                <a:pt x="2265" y="600"/>
                              </a:cubicBezTo>
                              <a:cubicBezTo>
                                <a:pt x="2277" y="610"/>
                                <a:pt x="2299" y="604"/>
                                <a:pt x="2310" y="615"/>
                              </a:cubicBezTo>
                              <a:cubicBezTo>
                                <a:pt x="2485" y="790"/>
                                <a:pt x="2287" y="650"/>
                                <a:pt x="2415" y="735"/>
                              </a:cubicBezTo>
                              <a:cubicBezTo>
                                <a:pt x="2444" y="823"/>
                                <a:pt x="2407" y="742"/>
                                <a:pt x="2475" y="810"/>
                              </a:cubicBezTo>
                              <a:cubicBezTo>
                                <a:pt x="2488" y="823"/>
                                <a:pt x="2491" y="843"/>
                                <a:pt x="2505" y="855"/>
                              </a:cubicBezTo>
                              <a:cubicBezTo>
                                <a:pt x="2532" y="879"/>
                                <a:pt x="2595" y="915"/>
                                <a:pt x="2595" y="915"/>
                              </a:cubicBezTo>
                              <a:cubicBezTo>
                                <a:pt x="2605" y="930"/>
                                <a:pt x="2612" y="947"/>
                                <a:pt x="2625" y="960"/>
                              </a:cubicBezTo>
                              <a:cubicBezTo>
                                <a:pt x="2638" y="973"/>
                                <a:pt x="2666" y="972"/>
                                <a:pt x="2670" y="990"/>
                              </a:cubicBezTo>
                              <a:cubicBezTo>
                                <a:pt x="2678" y="1030"/>
                                <a:pt x="2660" y="1070"/>
                                <a:pt x="2655" y="1110"/>
                              </a:cubicBezTo>
                              <a:cubicBezTo>
                                <a:pt x="2675" y="1249"/>
                                <a:pt x="2684" y="1310"/>
                                <a:pt x="2670" y="1455"/>
                              </a:cubicBezTo>
                              <a:cubicBezTo>
                                <a:pt x="2684" y="1540"/>
                                <a:pt x="2688" y="1628"/>
                                <a:pt x="2715" y="1710"/>
                              </a:cubicBezTo>
                              <a:cubicBezTo>
                                <a:pt x="2705" y="1786"/>
                                <a:pt x="2666" y="1903"/>
                                <a:pt x="2700" y="1980"/>
                              </a:cubicBezTo>
                              <a:cubicBezTo>
                                <a:pt x="2707" y="1996"/>
                                <a:pt x="2730" y="2000"/>
                                <a:pt x="2745" y="2010"/>
                              </a:cubicBezTo>
                              <a:cubicBezTo>
                                <a:pt x="2775" y="2005"/>
                                <a:pt x="2806" y="2005"/>
                                <a:pt x="2835" y="1995"/>
                              </a:cubicBezTo>
                              <a:cubicBezTo>
                                <a:pt x="2852" y="1989"/>
                                <a:pt x="2880" y="1965"/>
                                <a:pt x="2880" y="196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10" path="m0,315c55,310,111,310,165,300c196,295,255,270,255,270c265,255,270,235,285,225c312,208,349,213,375,195c390,185,405,175,420,165c512,172,655,139,705,240c712,254,710,273,720,285c746,317,827,336,855,345c870,350,900,360,900,360c1007,324,964,348,1035,300c1045,285,1049,264,1065,255c1087,242,1115,246,1140,240c1199,227,1240,213,1290,180c1370,60,1320,110,1440,30c1455,20,1485,0,1485,0c1514,6,1574,15,1605,30c1736,95,1549,16,1695,120c1712,132,1735,130,1755,135c1854,283,1768,194,1860,240c1876,248,1889,263,1905,270c1934,283,1995,300,1995,300c2000,315,1999,334,2010,345c2035,370,2100,405,2100,405c2151,482,2155,528,2235,555c2245,570,2251,589,2265,600c2277,610,2299,604,2310,615c2485,790,2287,650,2415,735c2444,823,2407,742,2475,810c2488,823,2491,843,2505,855c2532,879,2595,915,2595,915c2605,930,2612,947,2625,960c2638,973,2666,972,2670,990c2678,1030,2660,1070,2655,1110c2675,1249,2684,1310,2670,1455c2684,1540,2688,1628,2715,1710c2705,1786,2666,1903,2700,1980c2707,1996,2730,2000,2745,2010c2775,2005,2806,2005,2835,1995c2852,1989,2880,1965,2880,1965e" stroked="t" o:allowincell="f" style="position:absolute;margin-left:133.5pt;margin-top:122.2pt;width:143.95pt;height:10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741930</wp:posOffset>
                </wp:positionV>
                <wp:extent cx="666750" cy="1096010"/>
                <wp:effectExtent l="9525" t="889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9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726">
                              <a:moveTo>
                                <a:pt x="0" y="1"/>
                              </a:moveTo>
                              <a:cubicBezTo>
                                <a:pt x="15" y="6"/>
                                <a:pt x="43" y="0"/>
                                <a:pt x="45" y="16"/>
                              </a:cubicBezTo>
                              <a:cubicBezTo>
                                <a:pt x="49" y="47"/>
                                <a:pt x="15" y="106"/>
                                <a:pt x="15" y="106"/>
                              </a:cubicBezTo>
                              <a:cubicBezTo>
                                <a:pt x="27" y="166"/>
                                <a:pt x="33" y="226"/>
                                <a:pt x="45" y="286"/>
                              </a:cubicBezTo>
                              <a:cubicBezTo>
                                <a:pt x="48" y="302"/>
                                <a:pt x="49" y="320"/>
                                <a:pt x="60" y="331"/>
                              </a:cubicBezTo>
                              <a:cubicBezTo>
                                <a:pt x="71" y="342"/>
                                <a:pt x="91" y="339"/>
                                <a:pt x="105" y="346"/>
                              </a:cubicBezTo>
                              <a:cubicBezTo>
                                <a:pt x="121" y="354"/>
                                <a:pt x="135" y="366"/>
                                <a:pt x="150" y="376"/>
                              </a:cubicBezTo>
                              <a:cubicBezTo>
                                <a:pt x="261" y="354"/>
                                <a:pt x="254" y="344"/>
                                <a:pt x="375" y="361"/>
                              </a:cubicBezTo>
                              <a:cubicBezTo>
                                <a:pt x="452" y="476"/>
                                <a:pt x="378" y="339"/>
                                <a:pt x="390" y="451"/>
                              </a:cubicBezTo>
                              <a:cubicBezTo>
                                <a:pt x="400" y="541"/>
                                <a:pt x="408" y="533"/>
                                <a:pt x="465" y="571"/>
                              </a:cubicBezTo>
                              <a:cubicBezTo>
                                <a:pt x="493" y="654"/>
                                <a:pt x="530" y="627"/>
                                <a:pt x="615" y="646"/>
                              </a:cubicBezTo>
                              <a:cubicBezTo>
                                <a:pt x="674" y="659"/>
                                <a:pt x="692" y="682"/>
                                <a:pt x="750" y="721"/>
                              </a:cubicBezTo>
                              <a:cubicBezTo>
                                <a:pt x="783" y="743"/>
                                <a:pt x="875" y="758"/>
                                <a:pt x="915" y="766"/>
                              </a:cubicBezTo>
                              <a:cubicBezTo>
                                <a:pt x="930" y="776"/>
                                <a:pt x="944" y="788"/>
                                <a:pt x="960" y="796"/>
                              </a:cubicBezTo>
                              <a:cubicBezTo>
                                <a:pt x="974" y="803"/>
                                <a:pt x="996" y="798"/>
                                <a:pt x="1005" y="811"/>
                              </a:cubicBezTo>
                              <a:cubicBezTo>
                                <a:pt x="1023" y="837"/>
                                <a:pt x="1025" y="871"/>
                                <a:pt x="1035" y="901"/>
                              </a:cubicBezTo>
                              <a:cubicBezTo>
                                <a:pt x="1040" y="916"/>
                                <a:pt x="1050" y="946"/>
                                <a:pt x="1050" y="946"/>
                              </a:cubicBezTo>
                              <a:cubicBezTo>
                                <a:pt x="1035" y="991"/>
                                <a:pt x="1020" y="1036"/>
                                <a:pt x="1005" y="1081"/>
                              </a:cubicBezTo>
                              <a:cubicBezTo>
                                <a:pt x="1000" y="1096"/>
                                <a:pt x="990" y="1126"/>
                                <a:pt x="990" y="1126"/>
                              </a:cubicBezTo>
                              <a:cubicBezTo>
                                <a:pt x="1009" y="1261"/>
                                <a:pt x="1014" y="1229"/>
                                <a:pt x="960" y="1336"/>
                              </a:cubicBezTo>
                              <a:cubicBezTo>
                                <a:pt x="928" y="1399"/>
                                <a:pt x="946" y="1416"/>
                                <a:pt x="870" y="1441"/>
                              </a:cubicBezTo>
                              <a:cubicBezTo>
                                <a:pt x="835" y="1436"/>
                                <a:pt x="800" y="1418"/>
                                <a:pt x="765" y="1426"/>
                              </a:cubicBezTo>
                              <a:cubicBezTo>
                                <a:pt x="747" y="1430"/>
                                <a:pt x="742" y="1455"/>
                                <a:pt x="735" y="1471"/>
                              </a:cubicBezTo>
                              <a:cubicBezTo>
                                <a:pt x="722" y="1500"/>
                                <a:pt x="715" y="1531"/>
                                <a:pt x="705" y="1561"/>
                              </a:cubicBezTo>
                              <a:cubicBezTo>
                                <a:pt x="700" y="1576"/>
                                <a:pt x="690" y="1606"/>
                                <a:pt x="690" y="1606"/>
                              </a:cubicBezTo>
                              <a:cubicBezTo>
                                <a:pt x="695" y="1621"/>
                                <a:pt x="695" y="1639"/>
                                <a:pt x="705" y="1651"/>
                              </a:cubicBezTo>
                              <a:cubicBezTo>
                                <a:pt x="745" y="1700"/>
                                <a:pt x="780" y="1666"/>
                                <a:pt x="810" y="17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726" path="m0,1c15,6,43,0,45,16c49,47,15,106,15,106c27,166,33,226,45,286c48,302,49,320,60,331c71,342,91,339,105,346c121,354,135,366,150,376c261,354,254,344,375,361c452,476,378,339,390,451c400,541,408,533,465,571c493,654,530,627,615,646c674,659,692,682,750,721c783,743,875,758,915,766c930,776,944,788,960,796c974,803,996,798,1005,811c1023,837,1025,871,1035,901c1040,916,1050,946,1050,946c1035,991,1020,1036,1005,1081c1000,1096,990,1126,990,1126c1009,1261,1014,1229,960,1336c928,1399,946,1416,870,1441c835,1436,800,1418,765,1426c747,1430,742,1455,735,1471c722,1500,715,1531,705,1561c700,1576,690,1606,690,1606c695,1621,695,1639,705,1651c745,1700,780,1666,810,1726e" stroked="t" o:allowincell="f" style="position:absolute;margin-left:153pt;margin-top:215.9pt;width:52.45pt;height:86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75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618865</wp:posOffset>
                </wp:positionV>
                <wp:extent cx="2057400" cy="228600"/>
                <wp:effectExtent l="0" t="243205" r="0" b="243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3800">
                          <a:off x="0" y="0"/>
                          <a:ext cx="20574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05pt;margin-top:284.9pt;width:161.95pt;height:17.95pt;mso-wrap-style:none;v-text-anchor:middle;rotation:19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75765</wp:posOffset>
                </wp:positionV>
                <wp:extent cx="685800" cy="197485"/>
                <wp:effectExtent l="120015" t="0" r="1193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38200">
                          <a:off x="0" y="0"/>
                          <a:ext cx="685800" cy="19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31.95pt;width:53.95pt;height:15.5pt;mso-wrap-style:none;v-text-anchor:middle;rotation:304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475865</wp:posOffset>
                </wp:positionV>
                <wp:extent cx="685800" cy="6858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94.95pt;width:53.95pt;height:53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0960</wp:posOffset>
                </wp:positionH>
                <wp:positionV relativeFrom="paragraph">
                  <wp:posOffset>1120140</wp:posOffset>
                </wp:positionV>
                <wp:extent cx="685800" cy="197485"/>
                <wp:effectExtent l="41910" t="0" r="412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7000">
                          <a:off x="0" y="0"/>
                          <a:ext cx="685800" cy="19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8pt;margin-top:88.2pt;width:53.95pt;height:15.5pt;mso-wrap-style:none;v-text-anchor:middle;rotation:285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0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757805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17.1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71905</wp:posOffset>
                </wp:positionV>
                <wp:extent cx="228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00.1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72910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36.1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</w:t>
      </w:r>
      <w:r>
        <w:rPr/>
        <w:drawing>
          <wp:inline distT="0" distB="0" distL="0" distR="0">
            <wp:extent cx="4690110" cy="41122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215005</wp:posOffset>
                </wp:positionV>
                <wp:extent cx="3429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3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186305</wp:posOffset>
                </wp:positionV>
                <wp:extent cx="3429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2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71905</wp:posOffset>
                </wp:positionV>
                <wp:extent cx="3429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0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186305</wp:posOffset>
                </wp:positionV>
                <wp:extent cx="3429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2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529205</wp:posOffset>
                </wp:positionV>
                <wp:extent cx="3429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9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729105</wp:posOffset>
                </wp:positionV>
                <wp:extent cx="3429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6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047365</wp:posOffset>
                </wp:positionV>
                <wp:extent cx="342900" cy="342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9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390265</wp:posOffset>
                </wp:positionV>
                <wp:extent cx="3429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6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561465</wp:posOffset>
                </wp:positionV>
                <wp:extent cx="3429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2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590165</wp:posOffset>
                </wp:positionV>
                <wp:extent cx="3429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3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89965</wp:posOffset>
                </wp:positionV>
                <wp:extent cx="3429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7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729105</wp:posOffset>
                </wp:positionV>
                <wp:extent cx="342900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6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71905</wp:posOffset>
                </wp:positionV>
                <wp:extent cx="3429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0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757805</wp:posOffset>
                </wp:positionV>
                <wp:extent cx="3429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7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29005</wp:posOffset>
                </wp:positionV>
                <wp:extent cx="342900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329305</wp:posOffset>
                </wp:positionV>
                <wp:extent cx="34290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043305</wp:posOffset>
                </wp:positionV>
                <wp:extent cx="3429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2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EE3C2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1:00Z</dcterms:created>
  <dc:creator>alexis</dc:creator>
  <dc:description/>
  <cp:keywords/>
  <dc:language>en-US</dc:language>
  <cp:lastModifiedBy>ALEXIS GUYOT</cp:lastModifiedBy>
  <dcterms:modified xsi:type="dcterms:W3CDTF">2015-01-27T10:35:00Z</dcterms:modified>
  <cp:revision>11</cp:revision>
  <dc:subject/>
  <dc:title>3ème                           Devoir : Repères chronologiques et spatiaux</dc:title>
</cp:coreProperties>
</file>