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                                                                                                            Histoire - Géograph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evoir : Les repères en Histoire - Géographi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/ HISTOIRE</w:t>
      </w:r>
      <w:r>
        <w:rPr>
          <w:rFonts w:cs="Century Gothic" w:ascii="Century Gothic" w:hAnsi="Century Gothic"/>
          <w:sz w:val="22"/>
          <w:szCs w:val="22"/>
        </w:rPr>
        <w:t xml:space="preserve"> : Complétez le tableau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/  6 p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924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père chronologiqu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vènement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89-179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Ve – XVIe sièc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congrès de Vienn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70-194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âge des églises gothique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Edit de Nante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IIe siècle avant J.-C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ffaire Dreyfu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257800</wp:posOffset>
                      </wp:positionH>
                      <wp:positionV relativeFrom="page">
                        <wp:posOffset>1714500</wp:posOffset>
                      </wp:positionV>
                      <wp:extent cx="17145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135pt;width:134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1933-1945 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Seconde Guerre mondial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oût 194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B / GEOGRAPHIE</w:t>
      </w:r>
      <w:r>
        <w:rPr>
          <w:rFonts w:cs="Century Gothic" w:ascii="Century Gothic" w:hAnsi="Century Gothic"/>
        </w:rPr>
        <w:t xml:space="preserve"> :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/ 14 pt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540" w:right="-540" w:hanging="0"/>
        <w:rPr/>
      </w:pPr>
      <w:r>
        <w:rPr/>
        <w:drawing>
          <wp:inline distT="0" distB="0" distL="0" distR="0">
            <wp:extent cx="3546475" cy="324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6475" cy="3265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0934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6654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3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3794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33794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56654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3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10934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85420</wp:posOffset>
                </wp:positionV>
                <wp:extent cx="6762750" cy="2876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  <w:u w:val="single"/>
                              </w:rPr>
                              <w:t>Sur la première carte de France :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Sur la seconde carte de France 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1°) Ecrivez le nom des mers et océans                   5°) Coloriez les régions suivantes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2°) Repassez en bleu et écrivez le nom de                 couleurs différentes et compléte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La Seine, la Loire et le Rhin ;                                       la légende :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3°) Donnez le nom des massifs montagneux                     Limousin ;                   l’Ile-de France ;        indiqués par les lettres :                                                         le Centre ;                  la Picardie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A : ...................................................                                         Bourgogne ;              Midi-Pyréné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B : 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 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4°) Ecrivez le nom des 6 pays voisins                        6°) Placez les villes suivant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e la France.                                                         Lyon ; Bordeaux ; Toulouse ; Nantes ; Marse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7°) Citez deux régions ou départements d’Outre-mer : -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- 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226.5pt;mso-wrap-distance-left:9.05pt;mso-wrap-distance-right:9.05pt;mso-wrap-distance-top:0pt;mso-wrap-distance-bottom:0pt;margin-top:14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  <w:u w:val="single"/>
                        </w:rPr>
                        <w:t>Sur la première carte de France :</w:t>
                      </w: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  <w:u w:val="single"/>
                        </w:rPr>
                        <w:t xml:space="preserve">Sur la seconde carte de France 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1°) Ecrivez le nom des mers et océans                   5°) Coloriez les régions suivantes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2°) Repassez en bleu et écrivez le nom de                 couleurs différentes et compléte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La Seine, la Loire et le Rhin ;                                       la légende :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3°) Donnez le nom des massifs montagneux                     Limousin ;                   l’Ile-de France ;        indiqués par les lettres :                                                         le Centre ;                  la Picardie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A : ...................................................                                         Bourgogne ;              Midi-Pyréné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B : 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 :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4°) Ecrivez le nom des 6 pays voisins                        6°) Placez les villes suivantes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de la France.                                                         Lyon ; Bordeaux ; Toulouse ; Nantes ; Marsei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7°) Citez deux régions ou départements d’Outre-mer : - 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- 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0:00Z</dcterms:created>
  <dc:creator>Karine Gay</dc:creator>
  <dc:description/>
  <cp:keywords/>
  <dc:language>en-US</dc:language>
  <cp:lastModifiedBy>alexis</cp:lastModifiedBy>
  <dcterms:modified xsi:type="dcterms:W3CDTF">2013-03-06T10:46:00Z</dcterms:modified>
  <cp:revision>8</cp:revision>
  <dc:subject/>
  <dc:title>NOM Prénom : </dc:title>
</cp:coreProperties>
</file>