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3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                   Interrogation les grands repères terrestres                                      Géograph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348230</wp:posOffset>
                      </wp:positionV>
                      <wp:extent cx="1028700" cy="1028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15pt;margin-top:184.9pt;width:80.95pt;height:8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205230</wp:posOffset>
                      </wp:positionV>
                      <wp:extent cx="568325" cy="34290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20">
                                    <a:moveTo>
                                      <a:pt x="0" y="54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900" y="180"/>
                                    </a:lnTo>
                                    <a:lnTo>
                                      <a:pt x="1080" y="180"/>
                                    </a:lnTo>
                                    <a:lnTo>
                                      <a:pt x="1260" y="360"/>
                                    </a:lnTo>
                                    <a:lnTo>
                                      <a:pt x="1260" y="720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720" path="m0,540l0,180l540,0l900,180l1080,180l1260,360l1260,720l0,540xe" stroked="f" o:allowincell="t" style="position:absolute;margin-left:192.6pt;margin-top:94.9pt;width:44.7pt;height:26.95pt;mso-wrap-style:none;v-text-anchor:middle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662430</wp:posOffset>
                      </wp:positionV>
                      <wp:extent cx="457200" cy="342900"/>
                      <wp:effectExtent l="0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0"/>
                                    </a:moveTo>
                                    <a:lnTo>
                                      <a:pt x="180" y="18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540" y="18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540" y="540"/>
                                    </a:lnTo>
                                    <a:lnTo>
                                      <a:pt x="180" y="540"/>
                                    </a:lnTo>
                                    <a:lnTo>
                                      <a:pt x="180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40" path="m0,0l180,180l360,0l540,180l720,360l540,540l180,540l180,360l0,0xe" stroked="f" o:allowincell="t" style="position:absolute;margin-left:120.85pt;margin-top:130.9pt;width:35.95pt;height:26.95pt;mso-wrap-style:none;v-text-anchor:middle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1357630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9.1pt;margin-top:106.9pt;width:26.95pt;height:17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3045</wp:posOffset>
                      </wp:positionH>
                      <wp:positionV relativeFrom="paragraph">
                        <wp:posOffset>1691005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8.35pt;margin-top:133.15pt;width:26.95pt;height:17.9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15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544830</wp:posOffset>
                      </wp:positionV>
                      <wp:extent cx="775335" cy="4876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1" h="768">
                                    <a:moveTo>
                                      <a:pt x="96" y="170"/>
                                    </a:moveTo>
                                    <a:cubicBezTo>
                                      <a:pt x="256" y="165"/>
                                      <a:pt x="416" y="164"/>
                                      <a:pt x="576" y="155"/>
                                    </a:cubicBezTo>
                                    <a:cubicBezTo>
                                      <a:pt x="597" y="154"/>
                                      <a:pt x="737" y="86"/>
                                      <a:pt x="756" y="80"/>
                                    </a:cubicBezTo>
                                    <a:cubicBezTo>
                                      <a:pt x="786" y="70"/>
                                      <a:pt x="846" y="50"/>
                                      <a:pt x="846" y="50"/>
                                    </a:cubicBezTo>
                                    <a:cubicBezTo>
                                      <a:pt x="1027" y="60"/>
                                      <a:pt x="1164" y="0"/>
                                      <a:pt x="1221" y="170"/>
                                    </a:cubicBezTo>
                                    <a:cubicBezTo>
                                      <a:pt x="1216" y="185"/>
                                      <a:pt x="1217" y="204"/>
                                      <a:pt x="1206" y="215"/>
                                    </a:cubicBezTo>
                                    <a:cubicBezTo>
                                      <a:pt x="1181" y="240"/>
                                      <a:pt x="1116" y="275"/>
                                      <a:pt x="1116" y="275"/>
                                    </a:cubicBezTo>
                                    <a:cubicBezTo>
                                      <a:pt x="1078" y="388"/>
                                      <a:pt x="1129" y="249"/>
                                      <a:pt x="1071" y="365"/>
                                    </a:cubicBezTo>
                                    <a:cubicBezTo>
                                      <a:pt x="1064" y="379"/>
                                      <a:pt x="1063" y="396"/>
                                      <a:pt x="1056" y="410"/>
                                    </a:cubicBezTo>
                                    <a:cubicBezTo>
                                      <a:pt x="1029" y="464"/>
                                      <a:pt x="984" y="498"/>
                                      <a:pt x="936" y="530"/>
                                    </a:cubicBezTo>
                                    <a:cubicBezTo>
                                      <a:pt x="866" y="635"/>
                                      <a:pt x="906" y="600"/>
                                      <a:pt x="831" y="650"/>
                                    </a:cubicBezTo>
                                    <a:cubicBezTo>
                                      <a:pt x="826" y="665"/>
                                      <a:pt x="827" y="684"/>
                                      <a:pt x="816" y="695"/>
                                    </a:cubicBezTo>
                                    <a:cubicBezTo>
                                      <a:pt x="805" y="706"/>
                                      <a:pt x="785" y="703"/>
                                      <a:pt x="771" y="710"/>
                                    </a:cubicBezTo>
                                    <a:cubicBezTo>
                                      <a:pt x="655" y="768"/>
                                      <a:pt x="794" y="717"/>
                                      <a:pt x="681" y="755"/>
                                    </a:cubicBezTo>
                                    <a:cubicBezTo>
                                      <a:pt x="594" y="726"/>
                                      <a:pt x="530" y="645"/>
                                      <a:pt x="456" y="620"/>
                                    </a:cubicBezTo>
                                    <a:cubicBezTo>
                                      <a:pt x="396" y="600"/>
                                      <a:pt x="336" y="580"/>
                                      <a:pt x="276" y="560"/>
                                    </a:cubicBezTo>
                                    <a:cubicBezTo>
                                      <a:pt x="252" y="552"/>
                                      <a:pt x="226" y="549"/>
                                      <a:pt x="201" y="545"/>
                                    </a:cubicBezTo>
                                    <a:cubicBezTo>
                                      <a:pt x="141" y="534"/>
                                      <a:pt x="21" y="515"/>
                                      <a:pt x="21" y="515"/>
                                    </a:cubicBezTo>
                                    <a:cubicBezTo>
                                      <a:pt x="0" y="451"/>
                                      <a:pt x="15" y="427"/>
                                      <a:pt x="36" y="365"/>
                                    </a:cubicBezTo>
                                    <a:cubicBezTo>
                                      <a:pt x="31" y="345"/>
                                      <a:pt x="27" y="325"/>
                                      <a:pt x="21" y="305"/>
                                    </a:cubicBezTo>
                                    <a:cubicBezTo>
                                      <a:pt x="17" y="290"/>
                                      <a:pt x="3" y="276"/>
                                      <a:pt x="6" y="260"/>
                                    </a:cubicBezTo>
                                    <a:cubicBezTo>
                                      <a:pt x="14" y="214"/>
                                      <a:pt x="68" y="198"/>
                                      <a:pt x="96" y="1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1,768" path="m96,170c256,165,416,164,576,155c597,154,737,86,756,80c786,70,846,50,846,50c1027,60,1164,0,1221,170c1216,185,1217,204,1206,215c1181,240,1116,275,1116,275c1078,388,1129,249,1071,365c1064,379,1063,396,1056,410c1029,464,984,498,936,530c866,635,906,600,831,650c826,665,827,684,816,695c805,706,785,703,771,710c655,768,794,717,681,755c594,726,530,645,456,620c396,600,336,580,276,560c252,552,226,549,201,545c141,534,21,515,21,515c0,451,15,427,36,365c31,345,27,325,21,305c17,290,3,276,6,260c14,214,68,198,96,170xe" fillcolor="white" stroked="f" o:allowincell="t" style="position:absolute;margin-left:296.2pt;margin-top:42.9pt;width:61pt;height:38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871855</wp:posOffset>
                      </wp:positionV>
                      <wp:extent cx="47625" cy="342900"/>
                      <wp:effectExtent l="10795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40">
                                    <a:moveTo>
                                      <a:pt x="30" y="540"/>
                                    </a:moveTo>
                                    <a:cubicBezTo>
                                      <a:pt x="25" y="510"/>
                                      <a:pt x="8" y="480"/>
                                      <a:pt x="15" y="450"/>
                                    </a:cubicBezTo>
                                    <a:cubicBezTo>
                                      <a:pt x="24" y="415"/>
                                      <a:pt x="75" y="360"/>
                                      <a:pt x="75" y="360"/>
                                    </a:cubicBezTo>
                                    <a:cubicBezTo>
                                      <a:pt x="70" y="340"/>
                                      <a:pt x="68" y="319"/>
                                      <a:pt x="60" y="300"/>
                                    </a:cubicBezTo>
                                    <a:cubicBezTo>
                                      <a:pt x="53" y="283"/>
                                      <a:pt x="33" y="273"/>
                                      <a:pt x="30" y="255"/>
                                    </a:cubicBezTo>
                                    <a:cubicBezTo>
                                      <a:pt x="28" y="242"/>
                                      <a:pt x="54" y="167"/>
                                      <a:pt x="60" y="150"/>
                                    </a:cubicBezTo>
                                    <a:cubicBezTo>
                                      <a:pt x="40" y="89"/>
                                      <a:pt x="60" y="3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540" path="m30,540c25,510,8,480,15,450c24,415,75,360,75,360c70,340,68,319,60,300c53,283,33,273,30,255c28,242,54,167,60,150c40,89,60,30,0,0e" stroked="t" o:allowincell="t" style="position:absolute;margin-left:94.75pt;margin-top:68.65pt;width:3.7pt;height:26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1195705</wp:posOffset>
                      </wp:positionV>
                      <wp:extent cx="96520" cy="514350"/>
                      <wp:effectExtent l="635" t="9525" r="889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810">
                                    <a:moveTo>
                                      <a:pt x="15" y="0"/>
                                    </a:moveTo>
                                    <a:cubicBezTo>
                                      <a:pt x="20" y="55"/>
                                      <a:pt x="20" y="111"/>
                                      <a:pt x="30" y="165"/>
                                    </a:cubicBezTo>
                                    <a:cubicBezTo>
                                      <a:pt x="35" y="196"/>
                                      <a:pt x="60" y="255"/>
                                      <a:pt x="60" y="255"/>
                                    </a:cubicBezTo>
                                    <a:cubicBezTo>
                                      <a:pt x="50" y="285"/>
                                      <a:pt x="40" y="315"/>
                                      <a:pt x="30" y="345"/>
                                    </a:cubicBezTo>
                                    <a:cubicBezTo>
                                      <a:pt x="10" y="405"/>
                                      <a:pt x="0" y="395"/>
                                      <a:pt x="60" y="375"/>
                                    </a:cubicBezTo>
                                    <a:cubicBezTo>
                                      <a:pt x="70" y="390"/>
                                      <a:pt x="90" y="402"/>
                                      <a:pt x="90" y="420"/>
                                    </a:cubicBezTo>
                                    <a:cubicBezTo>
                                      <a:pt x="90" y="452"/>
                                      <a:pt x="60" y="510"/>
                                      <a:pt x="60" y="510"/>
                                    </a:cubicBezTo>
                                    <a:cubicBezTo>
                                      <a:pt x="82" y="576"/>
                                      <a:pt x="100" y="639"/>
                                      <a:pt x="120" y="705"/>
                                    </a:cubicBezTo>
                                    <a:cubicBezTo>
                                      <a:pt x="152" y="810"/>
                                      <a:pt x="150" y="762"/>
                                      <a:pt x="150" y="81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2,810" path="m15,0c20,55,20,111,30,165c35,196,60,255,60,255c50,285,40,315,30,345c10,405,0,395,60,375c70,390,90,402,90,420c90,452,60,510,60,510c82,576,100,639,120,705c152,810,150,762,150,810e" stroked="t" o:allowincell="t" style="position:absolute;margin-left:236.5pt;margin-top:94.15pt;width:7.55pt;height:40.4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22900" cy="3392805"/>
                  <wp:effectExtent l="0" t="0" r="0" b="0"/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038" t="7285" r="55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9075</wp:posOffset>
                      </wp:positionH>
                      <wp:positionV relativeFrom="paragraph">
                        <wp:posOffset>57785</wp:posOffset>
                      </wp:positionV>
                      <wp:extent cx="1605915" cy="27520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assifs montagneux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 :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 :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 :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 :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Eléments naturels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leuves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 :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 :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5pt;height:216.7pt;mso-wrap-distance-left:9.05pt;mso-wrap-distance-right:9.05pt;mso-wrap-distance-top:0pt;mso-wrap-distance-bottom:0pt;margin-top:4.55pt;mso-position-vertical-relative:text;margin-left:4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assifs montagneux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 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 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 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 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Eléments naturels 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leuv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 : 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 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3730</wp:posOffset>
                      </wp:positionV>
                      <wp:extent cx="228600" cy="2286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9.9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05230</wp:posOffset>
                      </wp:positionV>
                      <wp:extent cx="228600" cy="3048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pt;mso-wrap-distance-left:9.05pt;mso-wrap-distance-right:9.05pt;mso-wrap-distance-top:0pt;mso-wrap-distance-bottom:0pt;margin-top:94.9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76630</wp:posOffset>
                      </wp:positionV>
                      <wp:extent cx="228600" cy="2762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.75pt;mso-wrap-distance-left:9.05pt;mso-wrap-distance-right:9.05pt;mso-wrap-distance-top:0pt;mso-wrap-distance-bottom:0pt;margin-top:76.9pt;mso-position-vertical-relative:text;margin-left:9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976630</wp:posOffset>
                      </wp:positionV>
                      <wp:extent cx="228600" cy="31432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.75pt;mso-wrap-distance-left:9.05pt;mso-wrap-distance-right:9.05pt;mso-wrap-distance-top:0pt;mso-wrap-distance-bottom:0pt;margin-top:76.9pt;mso-position-vertical-relative:text;margin-left:3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28980</wp:posOffset>
                      </wp:positionV>
                      <wp:extent cx="228600" cy="2286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7.4pt;mso-position-vertical-relative:text;margin-left:20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776730</wp:posOffset>
                      </wp:positionV>
                      <wp:extent cx="228600" cy="29527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25pt;mso-wrap-distance-left:9.05pt;mso-wrap-distance-right:9.05pt;mso-wrap-distance-top:0pt;mso-wrap-distance-bottom:0pt;margin-top:139.9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°) Complétez le cadre à droite                                                                                                                     / 8 pt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°) Placez proprement : le tropique du cancer ; le cercle polaire arctique                                                       / 2 pt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°) En noir entourez précisément et nommez les continents suivants :  L’Afrique  ;  l’Océanie                     / 2 pt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°) Entourez en rouge et nommez 2 principaux foyers de peuplement                                                           / 2pt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5°) Donnez 2 pays parmi les plus peuplés du monde : 1. …………………….    2.…………………….     / 2 pt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°) Placez en vert 2 des trois grandes mégalopoles mondiales                                                                       / 2 pt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7°) Placez en bleu et nommez 2 espaces faiblement peuplés                                                                          / 2 pts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152E1D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9:00Z</dcterms:created>
  <dc:creator>alexis</dc:creator>
  <dc:description/>
  <cp:keywords/>
  <dc:language>en-US</dc:language>
  <cp:lastModifiedBy>ALEXIS GUYOT</cp:lastModifiedBy>
  <cp:lastPrinted>2014-10-14T13:31:00Z</cp:lastPrinted>
  <dcterms:modified xsi:type="dcterms:W3CDTF">2015-01-27T10:37:00Z</dcterms:modified>
  <cp:revision>9</cp:revision>
  <dc:subject/>
  <dc:title>3ème                               Interrogation sur les repères                                                  Géographie</dc:title>
</cp:coreProperties>
</file>