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                                                                                                                                                 Géographie</w:t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Devoir :</w:t>
      </w:r>
      <w:r>
        <w:rPr/>
        <w:t xml:space="preserve"> </w:t>
      </w:r>
      <w:r>
        <w:rPr>
          <w:b/>
          <w:bCs/>
        </w:rPr>
        <w:t>les grands repères géographiques mondiau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u w:val="single"/>
        </w:rPr>
        <w:t>Sur la carte</w:t>
      </w:r>
      <w:r>
        <w:rPr>
          <w:u w:val="single"/>
        </w:rPr>
        <w:t xml:space="preserve"> </w:t>
      </w:r>
      <w:r>
        <w:rPr>
          <w:b/>
          <w:bCs/>
          <w:u w:val="single"/>
        </w:rPr>
        <w:t>ci-dessous</w:t>
      </w:r>
      <w:r>
        <w:rPr/>
        <w:t xml:space="preserve">                                                                                                                               / 5 Pts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Placez le tropique du Capricorne et le cercle polaire arctique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Entourez  et nommez l’Océanie et l’Europe 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Placez l’Océan Atlantique et l’Océan Pacifique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Placez l’isthme de Panama et l’isthme de Suez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- Complétez cette légende :</w:t>
      </w:r>
    </w:p>
    <w:p>
      <w:pPr>
        <w:pStyle w:val="Normal"/>
        <w:ind w:left="360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+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 + +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+ +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+ + +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2286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60" w:hanging="0"/>
        <w:rPr/>
      </w:pPr>
      <w:r>
        <w:rPr>
          <w:b/>
        </w:rPr>
        <w:t>B.</w:t>
      </w:r>
      <w:r>
        <w:rPr>
          <w:b/>
          <w:u w:val="single"/>
        </w:rPr>
        <w:t xml:space="preserve"> Dans le cadre</w:t>
      </w:r>
      <w:r>
        <w:rPr/>
        <w:t xml:space="preserve">, indiquez le nom des massifs montagneux et le nom des espaces désignés par les lettres.    / 7 Pts        </w:t>
      </w:r>
      <w:r>
        <w:rPr>
          <w:lang w:val="en-US" w:eastAsia="en-US"/>
        </w:rPr>
        <w:drawing>
          <wp:inline distT="0" distB="0" distL="0" distR="0">
            <wp:extent cx="5829300" cy="3331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9" t="71257" r="27496" b="2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408305</wp:posOffset>
                </wp:positionV>
                <wp:extent cx="1494790" cy="2362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ssifs montagneu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spaces naturel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.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.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.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6pt;mso-wrap-distance-left:9.05pt;mso-wrap-distance-right:9.05pt;mso-wrap-distance-top:0pt;mso-wrap-distance-bottom:0pt;margin-top:32.1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ssifs montagneux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. 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2. 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. 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. 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spaces naturel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. 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. 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. 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>
          <w:b/>
          <w:u w:val="single"/>
        </w:rPr>
        <w:t xml:space="preserve"> Dans le cadre</w:t>
      </w:r>
      <w:r>
        <w:rPr/>
        <w:t xml:space="preserve">, indiquez le nom des </w:t>
      </w:r>
      <w:r>
        <w:rPr>
          <w:b/>
          <w:u w:val="single"/>
        </w:rPr>
        <w:t>villes</w:t>
      </w:r>
      <w:r>
        <w:rPr/>
        <w:t xml:space="preserve"> désignées et le nom des </w:t>
      </w:r>
      <w:r>
        <w:rPr>
          <w:b/>
          <w:u w:val="single"/>
        </w:rPr>
        <w:t>pays</w:t>
      </w:r>
      <w:r>
        <w:rPr/>
        <w:t xml:space="preserve"> placés sur la carte ci-dessous   / 8 P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311910</wp:posOffset>
                </wp:positionV>
                <wp:extent cx="228600" cy="2286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4pt;margin-top:103.3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22631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7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540510</wp:posOffset>
                </wp:positionV>
                <wp:extent cx="22860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43pt;margin-top:121.3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654810</wp:posOffset>
                </wp:positionV>
                <wp:extent cx="228600" cy="1143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5pt;margin-top:130.3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1197610</wp:posOffset>
                </wp:positionV>
                <wp:extent cx="228600" cy="2286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2pt;margin-top:94.3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426210</wp:posOffset>
                </wp:positionV>
                <wp:extent cx="228600" cy="2286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42pt;margin-top:112.3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76911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3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176911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39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311910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0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426210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1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28665" cy="34099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245" t="39981" r="26246" b="3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4855</wp:posOffset>
                </wp:positionH>
                <wp:positionV relativeFrom="paragraph">
                  <wp:posOffset>28575</wp:posOffset>
                </wp:positionV>
                <wp:extent cx="1266190" cy="3323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Vill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 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. 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. 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PAYS 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.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.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.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.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. 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. 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1.7pt;mso-wrap-distance-left:9.05pt;mso-wrap-distance-right:9.05pt;mso-wrap-distance-top:0pt;mso-wrap-distance-bottom:0pt;margin-top:2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Vill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 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 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 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 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 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. 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. 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8. 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. 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. 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PAYS 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. 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. 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. 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. 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. 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. 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39800</wp:posOffset>
                </wp:positionV>
                <wp:extent cx="3429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0</wp:posOffset>
                </wp:positionV>
                <wp:extent cx="342900" cy="3429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00</wp:posOffset>
                </wp:positionV>
                <wp:extent cx="342900" cy="3429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082800</wp:posOffset>
                </wp:positionV>
                <wp:extent cx="342900" cy="3429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64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633730</wp:posOffset>
                </wp:positionV>
                <wp:extent cx="34290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9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540510</wp:posOffset>
                </wp:positionV>
                <wp:extent cx="3429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1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74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CD630A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4:00Z</dcterms:created>
  <dc:creator>alexis</dc:creator>
  <dc:description/>
  <cp:keywords/>
  <dc:language>en-US</dc:language>
  <cp:lastModifiedBy>ALEXIS GUYOT</cp:lastModifiedBy>
  <dcterms:modified xsi:type="dcterms:W3CDTF">2015-01-27T10:37:00Z</dcterms:modified>
  <cp:revision>7</cp:revision>
  <dc:subject/>
  <dc:title>Nom : </dc:title>
</cp:coreProperties>
</file>