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                                   Devoir Repères                                                               Géographi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2151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6pt;margin-top:15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7660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85pt;margin-top:61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281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70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37871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6pt;margin-top:187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226250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6.85pt;margin-top:178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37680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3.85pt;margin-top:187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625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85pt;margin-top:178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57670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5.85pt;margin-top:124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66230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85pt;margin-top:52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9.6pt;margin-top:7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950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85pt;margin-top:88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57670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8.85pt;margin-top:124.1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77851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6pt;margin-top:61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9281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0.6pt;margin-top:70.3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8425" distR="97790" simplePos="0" locked="0" layoutInCell="1" allowOverlap="1" relativeHeight="2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583815</wp:posOffset>
                      </wp:positionV>
                      <wp:extent cx="1257300" cy="114300"/>
                      <wp:effectExtent l="0" t="123825" r="0" b="1244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25200">
                                <a:off x="0" y="0"/>
                                <a:ext cx="125748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45pt;margin-top:203.4pt;width:98.95pt;height:8.95pt;mso-wrap-style:none;v-text-anchor:middle;rotation:15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40510</wp:posOffset>
                      </wp:positionV>
                      <wp:extent cx="3429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6pt;margin-top:121.3pt;width:26.95pt;height:44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1139825</wp:posOffset>
                      </wp:positionV>
                      <wp:extent cx="457200" cy="114300"/>
                      <wp:effectExtent l="59690" t="0" r="596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743800"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pt;margin-top:89.75pt;width:35.95pt;height:8.95pt;mso-wrap-style:none;v-text-anchor:middle;rotation:296">
                      <v:imagedata r:id="rId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89555" cy="2951480"/>
                  <wp:effectExtent l="0" t="0" r="0" b="0"/>
                  <wp:docPr id="18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26310</wp:posOffset>
                      </wp:positionV>
                      <wp:extent cx="342900" cy="342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75.3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2.15pt;mso-position-vertical-relative:text;margin-left:1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40510</wp:posOffset>
                      </wp:positionV>
                      <wp:extent cx="342900" cy="3429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1.3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83310</wp:posOffset>
                      </wp:positionV>
                      <wp:extent cx="342900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5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loriez en rouge la région Centre.                     / 0,5</w:t>
            </w:r>
          </w:p>
          <w:p>
            <w:pPr>
              <w:pStyle w:val="Normal"/>
              <w:rPr/>
            </w:pPr>
            <w:r>
              <w:rPr/>
              <w:t>2. Placez les lettres correspondantes aux régions :     / 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Bretagne : A                       - Rhône-Alpes : B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Lorraine : C                   - Languedoc Roussillon : D</w:t>
            </w:r>
          </w:p>
          <w:p>
            <w:pPr>
              <w:pStyle w:val="Normal"/>
              <w:rPr/>
            </w:pPr>
            <w:r>
              <w:rPr/>
              <w:t>3. A quelles régions correspondent les lettres :           / 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E : …………………       - F : ……………………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G : …………………      - H : …………………….</w:t>
            </w:r>
          </w:p>
          <w:p>
            <w:pPr>
              <w:pStyle w:val="Normal"/>
              <w:rPr/>
            </w:pPr>
            <w:r>
              <w:rPr/>
              <w:t>4.  Repassez en bleu la Seine                                      / 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passez en vert le Rhône                                 </w:t>
            </w:r>
          </w:p>
          <w:p>
            <w:pPr>
              <w:pStyle w:val="Normal"/>
              <w:rPr/>
            </w:pPr>
            <w:r>
              <w:rPr/>
              <w:t>5. Placez les villes suivantes :                                     / 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arseille               - Lille                 - Renn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Toulouse                - Bordeaux         - Pari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85pt;margin-top:9.55pt;width:17.95pt;height:17.9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 Complétez la légende :                                         / 1,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0.1pt;width:17.95pt;height:17.9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8.85pt;margin-top:8.95pt;width:17.95pt;height:17.95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…………………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095D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6:00Z</dcterms:created>
  <dc:creator>alexis</dc:creator>
  <dc:description/>
  <cp:keywords/>
  <dc:language>en-US</dc:language>
  <cp:lastModifiedBy>ALEXIS GUYOT</cp:lastModifiedBy>
  <dcterms:modified xsi:type="dcterms:W3CDTF">2015-01-27T10:37:00Z</dcterms:modified>
  <cp:revision>11</cp:revision>
  <dc:subject/>
  <dc:title>3ème                                    Interrogation de Connaissances                                      Géographie</dc:title>
</cp:coreProperties>
</file>